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74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48080"/>
                          <a:chOff x="0" y="0"/>
                          <a:chExt cx="693432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Pd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Da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68580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58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7057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How the Earth Was Made: the Ring of Fire</w:t>
                                </w:r>
                              </w:p>
                            </w:txbxContent>
                          </wps:txbx>
                          <wps:bodyPr wrap="square" tIns="137160" bIns="137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6pt;height:58.9pt" coordorigin="0,0" coordsize="10920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Pd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Dat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59;width:10800;height:819">
                  <v:roundrect id="shape_0" fillcolor="#dddddd" stroked="f" o:allowincell="f" style="position:absolute;left:0;top:360;width:10799;height:719;mso-wrap-style:none;v-text-anchor:middle">
                    <v:fill o:detectmouseclick="t" color2="#656565"/>
                    <v:stroke color="#3465a4" joinstyle="round" endcap="flat"/>
                    <w10:wrap type="none"/>
                  </v:roundrect>
                  <v:shape id="shape_0" stroked="f" o:allowincell="f" style="position:absolute;left:120;top:359;width:1055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How the Earth Was Made: the Ring of F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hile watching the movie video, answer the follow questions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5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of the world’s volcanoes are found along the 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the study of volcanoes around the Ring of Fire start in Alaska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volcano is Augustine Volcano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when the gas in magma is unable to escap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when the plume of an eruption begins to fall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esence of hornblende in the rock an important clu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iving thing were scientists surprised to find in the fumaroles at Mt. Lassen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cess that moves rock and seawater down into the Earth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the world’s earthquakes occur around the Pacific Rim/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how deep is the trench by Alaska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cientists using to track the movement of plates around the 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ole do convection currents play in plate tectonics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ot was the water coming out of the black smokers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ajor feature that keeps the plate movement aliv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at location are parts of California, Baja Mexico and the Hawaiian Islands moving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ultimate process by which plates mov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4200" cy="748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748080"/>
                          <a:chOff x="0" y="0"/>
                          <a:chExt cx="693432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Pd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Dat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68580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8580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67057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How the Earth Was Made: the Ring of Fire</w:t>
                                </w:r>
                              </w:p>
                            </w:txbxContent>
                          </wps:txbx>
                          <wps:bodyPr wrap="square" tIns="137160" bIns="137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6pt;height:58.9pt" coordorigin="0,0" coordsize="10920,1178">
                <v:shape id="shape_0" stroked="f" o:allowincell="f" style="position:absolute;left:0;top:0;width:10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Y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Pd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Dat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59;width:10800;height:819">
                  <v:roundrect id="shape_0" fillcolor="#dddddd" stroked="f" o:allowincell="f" style="position:absolute;left:0;top:360;width:10799;height:719;mso-wrap-style:none;v-text-anchor:middle">
                    <v:fill o:detectmouseclick="t" color2="#656565"/>
                    <v:stroke color="#3465a4" joinstyle="round" endcap="flat"/>
                    <w10:wrap type="none"/>
                  </v:roundrect>
                  <v:shape id="shape_0" stroked="f" o:allowincell="f" style="position:absolute;left:120;top:359;width:10559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How the Earth Was Made: the Ring of F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hile watching the movie video, answer the follow questions.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56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of the world’s volcanoes are found along the 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the study of volcanoes around the Ring of Fire start in Alaska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of all volcanoes in the US; OR northern most portion of the pl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volcano is Augustine Volcano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ovolca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when the gas in magma is unable to escap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explosions or violent eruption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when the upward energy of an eruption column decreases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lumn of rock and ash collaps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esence of hornblende in the rock an important clu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means there is water present under the surfa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surprising find made in the fumaroles at Mt. Lassen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 C-12, signature for phytoplankt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cess that moves rock and seawater down into the Earth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uc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the world’s earthquakes occur around the Pacific Rim/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how deep is the trench by Alaska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0 fe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cientists using to track the movement of plates around the Ring of Fir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ole do convection currents play in plate tectonics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move the plat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hot was the water coming out of the black smokers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750 degre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ajor feature that keeps the plate movement aliv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ocean ridg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at location are parts of California, Baja Mexico and the Hawaiian Islands moving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ultimate process by which plates move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ion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8:00Z</dcterms:created>
  <dc:creator>Dottie Edwards</dc:creator>
  <dc:description/>
  <cp:keywords/>
  <dc:language>en-US</dc:language>
  <cp:lastModifiedBy>Michael Burge</cp:lastModifiedBy>
  <cp:lastPrinted>2010-10-10T18:56:00Z</cp:lastPrinted>
  <dcterms:modified xsi:type="dcterms:W3CDTF">2015-10-28T21:48:00Z</dcterms:modified>
  <cp:revision>5</cp:revision>
  <dc:subject/>
  <dc:title/>
</cp:coreProperties>
</file>